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7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, ul. Mikołaja Kopernika 1, 38 – 700 Ustrzyki Dolne, </w:t>
        <w:br/>
        <w:t>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mgr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buk pospolity w ilości </w:t>
      </w:r>
      <w:r>
        <w:rPr>
          <w:rFonts w:cs="Arial" w:ascii="Arial" w:hAnsi="Arial"/>
          <w:b/>
          <w:color w:val="000000"/>
          <w:lang w:val="pl-PL"/>
        </w:rPr>
        <w:t>144,14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>tj.      z położonej w miejscowości Zawadka działki o nr ewidencyjnym 39, ocechowane numerami: 13837, od 11838 do 11840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>od 16201 do 16280, od 17161 do 17163 we wszystkich klasach jakości i grubości, zgodnie ze świadectwem legalności pozyskania drewna nr:</w:t>
      </w:r>
      <w:r>
        <w:rPr/>
        <w:t xml:space="preserve"> </w:t>
      </w:r>
      <w:r>
        <w:rPr>
          <w:rFonts w:cs="Arial" w:ascii="Arial" w:hAnsi="Arial"/>
          <w:lang w:val="pl-PL"/>
        </w:rPr>
        <w:t xml:space="preserve">49/2017 z dnia 04.12.2017 r. wydanym przez Nadleśnictwo Ustrzyki Dolne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                      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7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         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708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7-12-05T08:44:00Z</cp:lastPrinted>
  <dcterms:modified xsi:type="dcterms:W3CDTF">2017-12-18T08:29:00Z</dcterms:modified>
  <cp:revision>19</cp:revision>
  <dc:subject/>
  <dc:title/>
</cp:coreProperties>
</file>